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Sadowników RP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Sportowa 4a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600 Grójec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ATRONAT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sz w:val="24"/>
        </w:rPr>
        <w:t>Wnioskodawca (imię, nazwisko lub nazwa, adres, telefon, e-mail, strona www)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Osoba do kontaktu:……………………………………………………………………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Nazwa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Miejsce i termin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sz w:val="24"/>
        </w:rPr>
        <w:t>Zasięg przedsięwzięcia (proszę podkreślić właściwe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40" w:hanging="731"/>
        <w:jc w:val="both"/>
        <w:rPr/>
      </w:pPr>
      <w:r>
        <w:rPr>
          <w:sz w:val="24"/>
          <w:szCs w:val="24"/>
        </w:rPr>
        <w:t>międzynarodowy /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 ogólnopolski / regionaln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Cele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Do kogo kierowane jest przedsięwzięcie i jaka jest planowana liczba uczestników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Źródła finansowania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sz w:val="24"/>
        </w:rPr>
        <w:t>Czy udział w przedsięwzięciu jest odpłatny (proszę podkreślić właściwe)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40" w:hanging="731"/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tak (koszt........................) / nie  </w:t>
      </w:r>
    </w:p>
    <w:p>
      <w:pPr>
        <w:pStyle w:val="Normal"/>
        <w:suppressAutoHyphens w:val="true"/>
        <w:spacing w:lineRule="auto" w:line="360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sz w:val="24"/>
        </w:rPr>
        <w:t>Czy wnioskodawca planuje osiągnięcie zysku finansowego z przedsięwzięcia (proszę podkreślić właściwe)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40" w:hanging="731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>tak / nie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Partnerzy i/lub współorganizatorzy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honorowych patronów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zczegółowy program / regulamin przedsięwzięcia (w formie załącznika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</w:t>
        <w:tab/>
        <w:t>………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/>
        <w:t>/miejsce i data/</w:t>
        <w:tab/>
        <w:tab/>
        <w:tab/>
        <w:tab/>
        <w:t>/czytelny podpis wnioskodawcy i pieczęć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521"/>
        </w:tabs>
        <w:ind w:left="2521" w:hanging="54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mj">
    <w:name w:val="Styl1 mój"/>
    <w:basedOn w:val="Normal"/>
    <w:qFormat/>
    <w:pPr>
      <w:spacing w:lineRule="auto" w:line="360"/>
      <w:jc w:val="both"/>
    </w:pPr>
    <w:rPr>
      <w:b/>
    </w:rPr>
  </w:style>
  <w:style w:type="paragraph" w:styleId="Kapitua1">
    <w:name w:val="Kapituła 1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>
      <w:b/>
    </w:rPr>
  </w:style>
  <w:style w:type="paragraph" w:styleId="KapituaI">
    <w:name w:val="Kapituła I"/>
    <w:basedOn w:val="Normal"/>
    <w:next w:val="Kapitua1"/>
    <w:qFormat/>
    <w:pPr>
      <w:spacing w:lineRule="auto" w:line="360"/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4:00Z</dcterms:created>
  <dc:creator>akrysztosiak</dc:creator>
  <dc:description/>
  <cp:keywords/>
  <dc:language>en-US</dc:language>
  <cp:lastModifiedBy>Katarzyna  Bekasiewicz</cp:lastModifiedBy>
  <cp:lastPrinted>2015-11-18T09:40:00Z</cp:lastPrinted>
  <dcterms:modified xsi:type="dcterms:W3CDTF">2015-11-18T08:42:00Z</dcterms:modified>
  <cp:revision>6</cp:revision>
  <dc:subject/>
  <dc:title>WNIOSEK O HONOROWY PATRONAT</dc:title>
</cp:coreProperties>
</file>